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ОБЕЛОВ В ЗН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каких уроках затруднений не испыты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ытываю затруднения на уроках в связи с тем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хо усвоен предыдущий матери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 умею выделять главное в изучаемом материале и основные признаки новых пон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умею применять изученный теоретический материал  при решении задач, выполнении упражн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умею работать самостоятельно, так как быстро забываю ранее изученный матери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угие затруднения (указ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истематически ли выполняешь домашнее задание?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 (указать причину)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сь, потому что не выполнял в классе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объем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нюсь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ю, что не спросят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люблю предмет;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(указать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едметы естественно-математического цикла начинаю у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 те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подготовке домашнего задания начинаю в первую очередь (указать предмет), так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и предметы наиболее интерес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ресует содержание предм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гко усваиваю матери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дует возможность проявить свою актив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влекает коллективный поиск истины, совместная работа с товарищ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дует общение с уч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эти предметы наиболее важ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эти предметы наиболее труд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) другая причина (указать)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6:00Z</dcterms:created>
  <dc:creator>1</dc:creator>
  <dc:description/>
  <cp:keywords/>
  <dc:language>en-US</dc:language>
  <cp:lastModifiedBy>ИП Леванин А. П.</cp:lastModifiedBy>
  <dcterms:modified xsi:type="dcterms:W3CDTF">2011-01-18T14:13:00Z</dcterms:modified>
  <cp:revision>5</cp:revision>
  <dc:subject/>
  <dc:title>ПРИЧИНЫ ПРОБЕЛОВ В ЗНАНИЯХ</dc:title>
</cp:coreProperties>
</file>